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4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31 январ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Акимова Т.В.,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Акимова Тимофея Владимиро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Акимов Т.В.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9.10.2024 в 00 часов 01 минут, гр. Акимов Т.В.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3000,00</w:t>
      </w:r>
      <w:r>
        <w:rPr>
          <w:sz w:val="27"/>
          <w:szCs w:val="27"/>
        </w:rPr>
        <w:t xml:space="preserve"> руб., назначенное постановлением по делу об административном правонарушении № 18810086230000849170 от 07.08.2024.</w:t>
      </w:r>
    </w:p>
    <w:p>
      <w:pPr>
        <w:pStyle w:val="Normal"/>
        <w:ind w:firstLine="709"/>
        <w:jc w:val="both"/>
        <w:rPr>
          <w:sz w:val="27"/>
          <w:szCs w:val="27"/>
        </w:rPr>
      </w:pPr>
      <w:r>
        <w:rPr>
          <w:sz w:val="27"/>
          <w:szCs w:val="27"/>
        </w:rPr>
        <w:t>Акимов Т.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Акимова Т.В., считаю, что вина Акимова Т.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3331 от 30.01.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0849170 от 07.08.2024, которое вступило в силу 18.08.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Акимова Т.В.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Акимова Тимофея Владимиро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6 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2492520107</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31.01.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